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Release Heal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ereby authorize [Healthcare Provider/Institution Name] to release my health records to [Recipient Name/Organization]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information to be released may include sensitive health information, and I consent to the release of this information for the following purpos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purpose, e.g., medical consultation, insurance ver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] unless revoked earlier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