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Employ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authorize [Company Name] to verify my employment history and related information with any previous employers as required for [specify purpose, e.g., background check, new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information may be shared with [Recipient's Name, if applicable] as part of the hir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verification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last four digits): [XXX-XX-###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Employmen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 Held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Verification: [Brief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