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Document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, holding identification number [ID Number/Passport Number], to collect the following documents on my beha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or remove docume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 or "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