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Credit Car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Issu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authorize [Authorized Person's Full Name] to use my credit card with the number [last four digits of credit card number], issued in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 for the purpose of [specific purpose, e.g., making purchases, handling emergency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make transactions on my behalf during this period. I understand that I will be responsible for all charges made by [Authorized Person's Name] using my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