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[Your Title/Position] of [Your Company Name], hereby authorize [Authorized Person's Name], holding the position of [Authorized Person's Position], to act on behalf of [Your Company Name] in all matters concerning [specific business activitie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,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authority or actions allow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authority or actions allow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authority or actions allow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until [end date], unless revoked in writing by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this authoriz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