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Bank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ccount number [Account Number], hereby authorize [Authorized Person's Name] to act on my behalf regarding my bank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ssing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king deposits and withdraw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gning documents related to m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