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Accou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Full Name] to access my account with [Company/Bank Name] for the purpose of [specific purpose, e.g., obtaining account information, withdrawing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granting this authorization willingly, and I understand that [Authorized Person's Full Name] will have access to my account information 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specify expiration date] or until I provide written notice of rev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