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npaid leave of absence from my position at [Company's Name] starting from [start date] to [end date]. The reason for this request is [briefly explain reason, e.g., personal matters, medical reason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will ensure that my responsibilities are managed in my absence. I am committed to coordinating with my team to ensure a smooth transition and will provide any necessary assistance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