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easonal leave of absence from [start date] to [end date] due to [brief reason, e.g., personal obligations, family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schedule and will work towards handing off my responsibilities to [Colleague's Name] during my absence to ensur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