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my child, [Child's Name], who is in [grade/class] at [School's Name]. We are requesting this leave from [start date] to [end date] due to [reason for the leave, e.g., medical reason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school attendance and will ensure that [Child's Name] completes any missed assignments and stays on track with their studies during this time. We appreciate your understanding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Please let us know if you need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