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osition at [Company/Organization Name] for [duration of leave] due to [reason for leave, e.g., personal reasons, medical issues, family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begin my leave on [start date] and return on [return date]. I will ensure that all my responsibilities are managed prior to my departure and will be available for a transition plan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If further information is requir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