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from work for [number of days/weeks] starting from [start date] to [end date]. The reason for my request is [brief explanation of the reason, e.g., personal health issue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and will ensure that all my responsibilities are managed prior to my leave. I am willing to assist with the transition of my duties to ensure minimal disrup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for your understanding and support. Please let me know if you need any further information or if we can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