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aternity leave of absence starting on [start date] and ending on [end date]. My expected due date is [due date], and I believe this timeframe will allow me to prepare for the arrival of my baby and recover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my current projects are wrapped up and will work on a smooth transition of my responsibilities to [colleague's name] during my absence. I am committed to making this process as seamless as possible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let me know if you need any further information or if we can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