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, e.g., personal matters, medical reason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, and I am happy to assist in the transition of my duties to ensure continuity in my absence. I genuinely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