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duration of leave, e.g., two weeks] starting from [start date] to [end date]. The reason for this request is [brief explanation of the reason, e.g., personal health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ssure you that I will do my best to ensure a smooth transition during my absence. I am willing to assist in training a temporary replacement or provide guidance to my team on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from you soon regarding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