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absence from [work/school] due to medical reasons. My doctor has advised me to take time off to ensure a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bsence will begin on [start date] and I expect to return on [expected return date]. I will provide any necessary documentation from my healthcare provider,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f you need to discuss my absence furth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