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absence from university from [start date] to [end date] due to [brief reason for absence, e.g., personal reasons, medical issue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my academic responsibilities and assure you that I will take the necessary steps to catch up on any missed coursework and assignments during my absence. Please let me know if there are specific procedures I should follow or forms I need to complete regarding this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look forward to continuing my studies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