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my absence from work due to family reasons. I will be unable to attend my duti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but it is necessary for me to attend to [briefly explain the family situation, if comfortable, e.g., a family member's illness, personal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during this time, and I will ensure that any pending tasks are delegated properly before my leave. Please let me know if there are any forms or procedures I need to complete prior to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