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er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urgent leave of absence due to [briefly state reason, e.g., a personal emergency, medical issue, family matter]. I would like to request leave starting from [start date] to [end date] and plan to return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ole and will ensure a smooth transition of my responsibilities during my absence. [Optional: Mention any arrangements you've made or colleagues who can cover for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