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due to the recent passing of a beloved family member. I am deeply affected by this loss and need time to grieve and support my family during this difficul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, returning to work on [return date]. I assure you that I will make every effort to ensure a smooth transition of my responsibilities before my leave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challenging time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