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rom work due to health reasons. I have been experiencing [briefly explain condition or leave reason, if comfortable] and have been advised by my healthcare provider to take time off to ensure m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and expect to return on [return date]. I will ensure that all my responsibilities are managed before my departure and will assist in the transition of my duties to ensure a smooth workflow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documentation or further information regarding my health situation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