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]. I have ensured that my responsibilities are managed during my absence and have briefed [colleague's name] to handle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