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medical reasons, family emergency, person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eave starting from [start date] to [end date]. During this period, I will ensure that my responsibilities are delegated appropriately and that my workload is managed to minimize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