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child care purposes. I would like to request leave starting from [Start Date] and anticipate return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situation, e.g., "the arrival of my newborn" or "the need to care for my child during a health issue"], I believe this time off is essential for my family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duties are taken care of before my departure, and I am happy to assist in transitioning my responsibilities during my absence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