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my studies at [Institution's Name] for the academic term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personal health issues, family obligations, etc.], I believe that a leave of absence is necessary to ensure I can return to my studies with renewed focus and commitment. I have considered this decision carefully and believe it is in my best interest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[mention any steps you will take during the leave, if applicable, e.g., stay connected with coursework, attend workshops, etc.]. I will ensure that all responsibilities are managed appropriately before my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my situation. Please let me know if there are any forms or procedures I need to complete as part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