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ttendance allowance for [specific event or purpose, e.g., a conference, training program, etc.]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rticipation will not only enhance my skills and knowledge but also contribute to our team's overall productivity and success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Estimate:** [Estimated Costs, e.g., travel, accommodation, registra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providing an attendance allowance to cover these expenses. I assure you that I will provide all necessary receipts and documentation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