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ttendance Allow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ttendance Allowance due to [briefly explain your reason, e.g., a disability or medical condition that affects your daily liv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ersonal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Insurance Number: [Your N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Condi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provide a brief description of your medical condition] which [explain how it impacts your daily life, including any assistance you requi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inancial Situ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rovide a brief overview of your financial circumstances, if relevant to the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edical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Iden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application for Attendance Allowance so that I may receive the necessary support for my daily liv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