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llowanc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ttendance allowance due to [briefly explain your circumstances, e.g., health condition, dis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situation, how it affects your daily life, and the assistance you requ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hat support my application, including [list any documents you are including, e.g., medical reports, proof of ident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