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Allow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ttendance allowance for the period of [insert start date] to [insert end date]. According to the guidelines, I believe I am eligible for this allowance due to [briefly explain reason for elig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my request, including [list any documents attac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ly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