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llow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ttendance allowance for my participation in [specific event, program, or reason for attendance]. The event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endance allowance would significantly help cover [mention any relevant expenses, e.g., travel, accommodation, meals]. I believe that my participation in this event will not only contribute to my professional development but also benefit [mention how it will benefit the organization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necessary documentation to support my request, including [mention any attached documents, such as event details, cost breakdow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Team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