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Professional Attendance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rofessional attendance allowance in relation to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my responsibilities, I am required to attend [specific events, conferences, trainings, etc.] which are crucial for my professional development and contribute to my performance at [Company/Organization Name]. The costs associated with these events include [list specific costs, e.g., travel, accommodation, registration fees], which I believe warrant the support of a professional attendance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any relevant documents, such as receipts, event agendas, etc.] for your review. I believe that this allowance will not only assist in offsetting the costs incurred but also enhance my ability to contribute effectively to our team and the organization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