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attendance allowance due to [briefly explain your situation, e.g., "my ongoing medical conditions" or "my dependent's care requirem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Medical reports or assess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depen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Attendance records or relevant certific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that make this allowance necessary include [provide further detail on your situation, how it affects your daily life, and why the allowance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ttendance allowance would significantly assist me in managing my [condition/dependency] and allow me to [explain how it will help, e.g., "access treatment" or "support my caregiving responsibil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consider granting the attendance allowanc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