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tendance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ttendance allowance for [specific reason or event], which is scheduled to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allowance, including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