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tendance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ttendance allowance due to [brief reason for request, e.g., my ongoing health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further, detailing why the attendance allowance is necessary and how it will assist you. Include relevant dates and any document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Please let me know if you need further information or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