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for Work and P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ttendance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Reference Number: [Your Claim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regarding my Attendance Allowance application dated [insert date of initial application]. I was informed via [insert date of decision letter] that my application was denied due to [briefly state reason for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provide additional information and clarify my circumstances which demonstrate my eligibility for Attendance Allowance. My medical conditions include [list your medical conditions] which significantly affect my daily living and mo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l Condi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Condition 1 (e.g., description, consultation notes, impact on daily lif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Condi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ily Living Need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require assistance with personal care activities such as [list specific activities e.g., bathing, dressing, meal prepa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e to my conditions, I experience difficulties in [explain challenges faced, e.g., moving around the house, managing med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 from Oth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rely on [mention family, friends, caregivers] to assist me with [detail the specific types of help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statements or reports from caregivers or medical professionals supporting your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 on Lif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y conditions have [explain how they limit your ability to live independently and any social or emotional eff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supporting documentation with this letter, including [list documents such as medical reports, care assessments, and witness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reconsideration of my application and look forward to your prompt response. Please do not hesitate to contact me at [insert phone number] or [insert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