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attendance allowance. Attached are the necessary documents supporting my request, including [list any enclosed documents, e.g., medical certificates, attendance reco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