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llow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ttendance allowance for [specific reason, e.g., "my participation in training programs that enhance my job perform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[briefly describe your role and responsibilities] at [Company/Organization Name] since [date]. This allowance would greatly assist me in [explain how the allowance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and am happy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