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ttendance Allow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ttendance Allowance for [Applicant's Name], who is [Applicant's Age] years old and requires additional support due to [brief description of the medical condition or dis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applicant's circumstances, including their day-to-day needs and how these impact their ability to perform daily activities independently. Include specifics about the support required to demonstrate the need for the allow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arefully documented the required needs in detail, and I have attached any relevant medical reports, assessments, and supporting documents to substanti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 for Attendance Allowance. Please feel free to contact me at [your phone number] or [your email address] if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