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ttendance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Attendance Allowance due to [reason for application, e.g., "my ongoing health condition affecting my daily living activiti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onal Insurance Number: [Your National Insura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s that include [list of documents, e.g., medical reports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process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