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ttendance allowance due to [briefly explain your situation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supporting your request, including any relevant information such as medical conditions, financial hardship, or other circumstance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 [list any documents you are including, e.g., medical report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