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ttendance Allowance as per the guidelines provided for individuals in need of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have been experiencing [briefly describe your medical condition or disability]. This condition significantly affects my ability to engage in daily activities withou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ircumstances, I require assistance with [specific daily activities, e.g., personal care, mobility, etc.]. I believe that I meet the eligibility criteria for the Attendance Allowance based on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[list any documents you are enclosing, such as medical evidenc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