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ttendance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ttendance allowance that I am eligible for, as I am seeking clarification on the process and requirements associated with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why you are inquiring about the attendance allowance. Include any relevant personal circumstances or details that may support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