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ttendance Allowance Correspon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attendance allowance I have applied for on [Application Date]. My application reference number is [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purpose of your letter, any relevant details about your application, and any specific questions or requests you have regarding the attendance allow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