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llow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confirm the details related to the attendance allowance for [Name of the Individual Receiving Allowance], who has been awarded the attendance allowance as of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ttendance Allow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Gran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requency: [Monthly/Quarterly/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llowanc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. Should you require any further information or clarific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