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ttendance allowance application dated [insert date of application]. My claim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was reviewed without adequate consideration of [briefly explain key points or reasons why your application is justified--such as your care needs and any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documents, such as medical reports, care assess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gain, taking into account the information and evidence provided. I am confident that a re-evaluation will support my eligibility for the attendance allow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