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my attendance at the meeting scheduled for [date] at [time], to be held at [location]. I look forward to discussing [briefly state the agenda or top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