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attendance at the upcoming [Meeting Name] scheduled for [Date] at [Time]. The meeting will take place at [Location/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[briefly mention agenda items or purpose of the meeting]. Please let me know if there are any materials or information you would like me to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