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upcoming meeting scheduled for [date] at [time]. I appreciate the opportunity to participate and contribute to the discussion on [meeting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review or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