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permission to attend the upcoming meeting scheduled for [date] at [time]. The meeting will be held at [location/format, e.g., online, conference roo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attending this meeting will be beneficial for [reason related to the meeting, e.g., my role, the team, current projects]. I am particularly interested in the discussion on [specific topic of interest], and I would appreciate the opportunity to contribute and gather insigh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my attendance would be acceptable. Thank you for considering my reques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