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my attendance at the upcoming meeting scheduled for [date] at [time] to be held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discussing [briefly state the agenda or purpose of the meeting] and collaborating with all participants to achieve our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documents or materials I should prepare in ad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, and I look forward to our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